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pt-BR"/>
        </w:rPr>
        <w:t xml:space="preserve">PG busca fim do analfabetismo entre pres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Sebastião Neto 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t-BR"/>
          </w:rPr>
          <w:t>Fale com o repórte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Publicado em: 17/06/2012 - 00:00 | Atualizado em: 17/06/2012 - 18:3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Pouco mais de 2% dos presos que estão na Cadeia Pública e na Penitenciária Estadual ainda são analfabetos; CEEBJA dentro da Penitenciária atende mais de 200 detentos</w:t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1"/>
      </w:tblGrid>
      <w:tr>
        <w:trPr/>
        <w:tc>
          <w:tcPr>
            <w:tcW w:w="9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vulgação/PEPG</w:t>
            </w:r>
          </w:p>
        </w:tc>
      </w:tr>
      <w:tr>
        <w:trPr/>
        <w:tc>
          <w:tcPr>
            <w:tcW w:w="9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0" cy="394335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Criado em 2005, CEEBJA Odair Pasqualini pode receber presos da Cadeia Pública em breve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Mais de 800 pessoas estão presas na cidade de Ponta Grossa. Entre condenados e indivíduos que ainda aguardam julgamento, o município tem duas unidades de detenção: a Cadeia Pública de Ponta Grossa Hildebrando de Souza e a Penitenciária Estadual de Ponta Grossa (PEPG). Nos dois locais, a preocupação das autoridades é com a ressocialização dos detentos, que precisam de oportunidades para sair da cadeia em condições de retornar à sociedade sem voltar à vida do crime. “Na maior parte das vezes, a pessoa não escolhe a vida do crime. Por isso precisamos pensar em formas de dar uma nova oportunidade a estas pessoas”, avaliou o vice-diretor da Cadeia Pública de Ponta Grossa, Élter Garc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o processo de auxílio na recolocação dos presos na sociedade, a escolarização se torna cada vez mais fundamental. No início deste mês, a Secretaria de Estado da Justiça (Seju) iniciou a ampliação das salas de aula do Centro de Educação de Jovens e Adultos (CEEBJA) nas penitenciárias de todo o estado. Em Ponta Grossa, o CEEBJA da penitenciária local atende 263 presos entre alfabetização, ensino fundamental e médio. “Realizamos um trabalho importante desde 2005, e cada vez mais os resultados nos deixam orgulhosos”, destaca Bruno José Propst, vice-diretor da PEP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ntre dados do Hildebrando de Souza e da PEPG, são 18 presos analfabetos na cidade, o que representa pouco mais de 2% do total de detentos da cidade. Na Penitenciária, todos já estão matriculados no CEEBJA, enquanto que na Cadeia Pública a colocação deles na escola deve acontecer nos próximos meses. “A tendência é que quando o processo de transição da gestão da cadeia passe para o Depen [Departamento das Penitenciárias do PR] eles sejam colocados no plano de alfabetização do CEEBJA”, explica o vice-diretor da Cade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lém dos presos analfabetos completos, 13% dos detentos da Cadeia Pública são analfabetos funcionais. Já na Penitenciária Estadual, são 69 detentos matriculados entre 1ª e 5º anos do Ensino Fundamental. “É fato que precisamos nos preocupar com a formação e a escolarização destes presos”, resume Élter Garcia.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doscampos.com.br/noticias/contato/25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40:00Z</dcterms:created>
  <dc:creator>luiz</dc:creator>
  <dc:description/>
  <dc:language>en-US</dc:language>
  <cp:lastModifiedBy>seju</cp:lastModifiedBy>
  <dcterms:modified xsi:type="dcterms:W3CDTF">2012-06-19T18:20:00Z</dcterms:modified>
  <cp:revision>2</cp:revision>
  <dc:subject/>
  <dc:title/>
</cp:coreProperties>
</file>