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CADASTRAL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 DADOS PESSOAIS  -----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ART. IDENTIDADE-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 DO SERVI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701"/>
        <w:gridCol w:w="1701"/>
        <w:gridCol w:w="1843"/>
        <w:gridCol w:w="2126"/>
      </w:tblGrid>
      <w:tr>
        <w:trPr>
          <w:trHeight w:val="43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.NAS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ATURALIDAD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PF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IS/PAS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------------ </w:t>
      </w:r>
      <w:r>
        <w:rPr/>
        <w:t>TÍTULO DE ELEITOR 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34"/>
        <w:gridCol w:w="908"/>
        <w:gridCol w:w="1276"/>
        <w:gridCol w:w="1559"/>
        <w:gridCol w:w="1385"/>
        <w:gridCol w:w="2159"/>
      </w:tblGrid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ZONA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AÇA/C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É DEF. FÍSICO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.CIVIL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G CONJU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</w:t>
      </w:r>
    </w:p>
    <w:p>
      <w:pPr>
        <w:pStyle w:val="Normal"/>
        <w:rPr/>
      </w:pPr>
      <w:r>
        <w:rPr/>
        <w:t>-------------------------- DADOS BANCÁRIOS ------------------------   ------------------------------------- DEPENDENTES  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2008"/>
        <w:gridCol w:w="1787"/>
        <w:gridCol w:w="1788"/>
        <w:gridCol w:w="1788"/>
      </w:tblGrid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N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GÊNCI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TA CORRENTE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ALÁRIO   FAMÍLIA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MPOSTO RENDA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AS  - SISTEMA DE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 FILIAÇÃO ------------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362"/>
      </w:tblGrid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DA MÃ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DO P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/>
      </w:pPr>
      <w:r>
        <w:rPr/>
        <w:t>----------------------------------------------------------------------- ENDEREÇO RESIDENCIAL 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984"/>
      </w:tblGrid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A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AMA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LUL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------------------------------------------------------------------- PESSOA PARA CONTATO --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2268"/>
        <w:gridCol w:w="1984"/>
      </w:tblGrid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/>
      </w:pPr>
      <w:r>
        <w:rPr/>
        <w:t>------------------------------------------------------------ ENDEREÇO PARA CORRESPONDÊNCIA 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68"/>
        <w:gridCol w:w="1984"/>
      </w:tblGrid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984"/>
      </w:tblGrid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A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AMA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LULA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 ENDEREÇO COMERCIAL --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68"/>
        <w:gridCol w:w="1984"/>
      </w:tblGrid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984"/>
      </w:tblGrid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A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AMA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LULA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98" w:right="964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426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hanging="42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ÇÃO DE DEPENDENTES</w:t>
            </w:r>
          </w:p>
          <w:p>
            <w:pPr>
              <w:pStyle w:val="Normal"/>
              <w:ind w:hanging="426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 IDENTIFICAÇÃO DO SERVIDOR  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GISTRO G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 DO SERVID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 DADOS DO 1º DEPENDENTE 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417"/>
        <w:gridCol w:w="1559"/>
        <w:gridCol w:w="127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L. DEPEND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P. P/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ENDEREÇO RESIDENCIAL  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 DADOS DO 2º DEPENDENTE 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417"/>
        <w:gridCol w:w="1559"/>
        <w:gridCol w:w="127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L. DEPEND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P. P/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ENDEREÇO RESIDENCIAL  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 DADOS DO 3º DEPENDENTE 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417"/>
        <w:gridCol w:w="1559"/>
        <w:gridCol w:w="127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L. DEPEND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P. P/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ENDEREÇO RESIDENCIAL  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 DADOS DO 4º DEPENDENTE 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417"/>
        <w:gridCol w:w="1559"/>
        <w:gridCol w:w="127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L. DEPEND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P. P/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ENDEREÇO RESIDENCIAL  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98" w:right="964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LARAÇÃO DE ESCOLARIDAD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 IDENTIFICAÇÃO DO SERVIDOR  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GISTRO G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 DO SERVIDOR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---------------------------------------------------------- </w:t>
      </w:r>
      <w:r>
        <w:rPr>
          <w:rFonts w:cs="Arial" w:ascii="Arial" w:hAnsi="Arial"/>
          <w:b/>
          <w:bCs/>
          <w:sz w:val="10"/>
        </w:rPr>
        <w:t>1º GRAU  - 1ª a 8ª  ENSINO FUNDAMENTAL</w:t>
      </w:r>
      <w:r>
        <w:rPr>
          <w:rFonts w:cs="Arial" w:ascii="Arial" w:hAnsi="Arial"/>
          <w:sz w:val="10"/>
        </w:rPr>
        <w:t xml:space="preserve"> 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410"/>
      </w:tblGrid>
      <w:tr>
        <w:trPr>
          <w:trHeight w:val="481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T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--------- 2º GRAU  -----------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410"/>
      </w:tblGrid>
      <w:tr>
        <w:trPr>
          <w:trHeight w:val="481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TUAÇÃ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3º GRAU - ENSINO SUPERIOR 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1134"/>
        <w:gridCol w:w="1417"/>
      </w:tblGrid>
      <w:tr>
        <w:trPr>
          <w:trHeight w:val="241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DA GRADUAÇÃO (SUPERI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T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BANDO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CLU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055"/>
        <w:gridCol w:w="2056"/>
      </w:tblGrid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REGISTRO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3º GRAU - ENSINO SUPERIOR 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1134"/>
        <w:gridCol w:w="1417"/>
      </w:tblGrid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DA GRADUAÇÃO (SUPERI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TUAÇ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BANDO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CLU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055"/>
        <w:gridCol w:w="2056"/>
      </w:tblGrid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REGISTRO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3º GRAU - ENSINO SUPERIOR 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1134"/>
        <w:gridCol w:w="1417"/>
      </w:tblGrid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DA GRADUAÇÃO (SUPERI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TUAÇ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BANDO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CLU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055"/>
        <w:gridCol w:w="2056"/>
      </w:tblGrid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REGISTRO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 PÓS-GRADUAÇÃO -------------------------------------------------------------------------------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418"/>
        <w:gridCol w:w="1417"/>
      </w:tblGrid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URSO/ÁREA DE ESTU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NÍCI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ÉRM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629"/>
        <w:gridCol w:w="2056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.HORÁRIA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 PÓS-GRADUAÇÃO -------------------------------------------------------------------------------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418"/>
        <w:gridCol w:w="1417"/>
      </w:tblGrid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URSO/ÁREA DE ESTU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NÍCI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ÉRM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629"/>
        <w:gridCol w:w="2056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.HORÁRIA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 PÓS-GRADUAÇÃO -------------------------------------------------------------------------------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418"/>
        <w:gridCol w:w="1417"/>
      </w:tblGrid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URSO/ÁREA DE ESTU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NÍCI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ÉRM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629"/>
        <w:gridCol w:w="2056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.HORÁRIA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98" w:right="964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ENCHIMENTO EXCLUSIVO DO GR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-------------------------------------------------- DADOS DO CARGO/FUNÇÃO 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 DO SERVID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417"/>
        <w:gridCol w:w="1418"/>
        <w:gridCol w:w="1559"/>
      </w:tblGrid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NÍCIO DO CONTRA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ARGA HORÁR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TO N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OE N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479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abilizo-me pela veracidade das informações prestadas na presente ficha de cadastr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__/__________________/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ontrat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eri as informações constantes no presente documen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_/__________________/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funcionário GRHS/SEJU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298" w:right="96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Jacy Loureiro de Campos, S/nº - Centro Cívico,  Palácio das Araucárias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.530-915 - Curitiba-Paraná-Brasil - Fone: 41 3221-7200 - FAX 41 3221-7282</w:t>
    </w:r>
  </w:p>
  <w:p>
    <w:pPr>
      <w:pStyle w:val="Normal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www.pr.gov.br/seju</w:t>
      </w:r>
    </w:hyperlink>
    <w:r>
      <w:rPr>
        <w:rFonts w:cs="Arial" w:ascii="Arial" w:hAnsi="Arial"/>
        <w:sz w:val="18"/>
      </w:rPr>
      <w:t xml:space="preserve">  -  e-MAIL  </w:t>
    </w:r>
    <w:hyperlink r:id="rId2">
      <w:r>
        <w:rPr>
          <w:rStyle w:val="InternetLink"/>
          <w:rFonts w:cs="Arial" w:ascii="Arial" w:hAnsi="Arial"/>
          <w:sz w:val="18"/>
        </w:rPr>
        <w:t>grhsseju@seju.pr.gov.br</w:t>
      </w:r>
    </w:hyperlink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Jacy Loureiro de Campos, S/nº - Centro Cívico,  Palácio das Araucárias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.530-915 - Curitiba-Paraná-Brasil - Fone: 41 3221-7200 - FAX 41 3221-7282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sz w:val="18"/>
        </w:rPr>
        <w:t>www.pr.gov.br/seju</w:t>
      </w:r>
    </w:hyperlink>
    <w:r>
      <w:rPr>
        <w:rFonts w:cs="Arial" w:ascii="Arial" w:hAnsi="Arial"/>
        <w:sz w:val="18"/>
      </w:rPr>
      <w:t xml:space="preserve">  -  e-MAIL  </w:t>
    </w:r>
    <w:hyperlink r:id="rId2">
      <w:r>
        <w:rPr>
          <w:rStyle w:val="InternetLink"/>
          <w:rFonts w:cs="Arial" w:ascii="Arial" w:hAnsi="Arial"/>
          <w:sz w:val="18"/>
        </w:rPr>
        <w:t>grhsseju@seju.pr.gov.br</w:t>
      </w:r>
    </w:hyperlink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Jacy Loureiro de Campos, S/nº - Centro Cívico,  Palácio das Araucárias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.530-915 - Curitiba-Paraná-Brasil - Fone: 41 3221-7200 - FAX 41 3221-7282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sz w:val="18"/>
        </w:rPr>
        <w:t>www.pr.gov.br/seju</w:t>
      </w:r>
    </w:hyperlink>
    <w:r>
      <w:rPr>
        <w:rFonts w:cs="Arial" w:ascii="Arial" w:hAnsi="Arial"/>
        <w:sz w:val="18"/>
      </w:rPr>
      <w:t xml:space="preserve">  -  e-MAIL  </w:t>
    </w:r>
    <w:hyperlink r:id="rId2">
      <w:r>
        <w:rPr>
          <w:rStyle w:val="InternetLink"/>
          <w:rFonts w:cs="Arial" w:ascii="Arial" w:hAnsi="Arial"/>
          <w:sz w:val="18"/>
        </w:rPr>
        <w:t>grhsseju@seju.pr.gov.br</w:t>
      </w:r>
    </w:hyperlink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Jacy Loureiro de Campos, S/nº - Centro Cívico,  Palácio das Araucárias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.530-915 - Curitiba-Paraná-Brasil - Fone: 41 3221-7200 - FAX 41 3221-7282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sz w:val="18"/>
        </w:rPr>
        <w:t>www.pr.gov.br/seju</w:t>
      </w:r>
    </w:hyperlink>
    <w:r>
      <w:rPr>
        <w:rFonts w:cs="Arial" w:ascii="Arial" w:hAnsi="Arial"/>
        <w:sz w:val="18"/>
      </w:rPr>
      <w:t xml:space="preserve">  -  e-MAIL  </w:t>
    </w:r>
    <w:hyperlink r:id="rId2">
      <w:r>
        <w:rPr>
          <w:rStyle w:val="InternetLink"/>
          <w:rFonts w:cs="Arial" w:ascii="Arial" w:hAnsi="Arial"/>
          <w:sz w:val="18"/>
        </w:rPr>
        <w:t>grhsseju@seju.pr.gov.br</w:t>
      </w:r>
    </w:hyperlink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505"/>
    </w:tblGrid>
    <w:tr>
      <w:trPr/>
      <w:tc>
        <w:tcPr>
          <w:tcW w:w="1346" w:type="dxa"/>
          <w:tcBorders/>
        </w:tcPr>
        <w:p>
          <w:pPr>
            <w:pStyle w:val="Normal"/>
            <w:rPr>
              <w:sz w:val="24"/>
            </w:rPr>
          </w:pPr>
          <w:r>
            <w:rPr/>
            <w:drawing>
              <wp:inline distT="0" distB="0" distL="0" distR="0">
                <wp:extent cx="683895" cy="790575"/>
                <wp:effectExtent l="0" t="0" r="0" b="0"/>
                <wp:docPr id="1" name="brasao_estadopr_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_estadopr_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2" r="-6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ESTADO DO PARANÁ</w:t>
          </w:r>
        </w:p>
        <w:p>
          <w:pPr>
            <w:pStyle w:val="Heading5"/>
            <w:rPr>
              <w:b/>
              <w:b/>
            </w:rPr>
          </w:pPr>
          <w:r>
            <w:rPr>
              <w:b/>
            </w:rPr>
            <w:t>SECRETARIA DE ESTADO DA JUSTIÇA E DA CIDADANIA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GRUPO DE RECURSOS HUMANOS SETORI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505"/>
    </w:tblGrid>
    <w:tr>
      <w:trPr/>
      <w:tc>
        <w:tcPr>
          <w:tcW w:w="134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83895" cy="790575"/>
                <wp:effectExtent l="0" t="0" r="0" b="0"/>
                <wp:docPr id="2" name="brasao_estadopr_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ao_estadopr_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2" r="-6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ESTADO DO PARANÁ</w:t>
          </w:r>
        </w:p>
        <w:p>
          <w:pPr>
            <w:pStyle w:val="Heading5"/>
            <w:rPr>
              <w:b/>
              <w:b/>
            </w:rPr>
          </w:pPr>
          <w:r>
            <w:rPr>
              <w:b/>
            </w:rPr>
            <w:t>SECRETARIA DE ESTADO DA JUSTIÇA E DA CIDADANIA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GRUPO DE RECURSOS HUMANOS SETORIAL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505"/>
    </w:tblGrid>
    <w:tr>
      <w:trPr/>
      <w:tc>
        <w:tcPr>
          <w:tcW w:w="134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83895" cy="790575"/>
                <wp:effectExtent l="0" t="0" r="0" b="0"/>
                <wp:docPr id="3" name="brasao_estadopr_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sao_estadopr_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2" r="-6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ESTADO DO PARANÁ</w:t>
          </w:r>
        </w:p>
        <w:p>
          <w:pPr>
            <w:pStyle w:val="Heading5"/>
            <w:rPr>
              <w:b/>
              <w:b/>
            </w:rPr>
          </w:pPr>
          <w:r>
            <w:rPr>
              <w:b/>
            </w:rPr>
            <w:t>SECRETARIA DE ESTADO DA JUSTIÇA E DA CIDADANIA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GRUPO DE RECURSOS HUMANOS SETORIAL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505"/>
    </w:tblGrid>
    <w:tr>
      <w:trPr/>
      <w:tc>
        <w:tcPr>
          <w:tcW w:w="134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83895" cy="790575"/>
                <wp:effectExtent l="0" t="0" r="0" b="0"/>
                <wp:docPr id="4" name="brasao_estadopr_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rasao_estadopr_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2" r="-6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ESTADO DO PARANÁ</w:t>
          </w:r>
        </w:p>
        <w:p>
          <w:pPr>
            <w:pStyle w:val="Heading5"/>
            <w:rPr>
              <w:b/>
              <w:b/>
            </w:rPr>
          </w:pPr>
          <w:r>
            <w:rPr>
              <w:b/>
            </w:rPr>
            <w:t>SECRETARIA DE ESTADO DA JUSTIÇA E DA CIDADANIA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GRUPO DE RECURSOS HUMANOS SETOR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.gov.br/seju" TargetMode="External"/><Relationship Id="rId2" Type="http://schemas.openxmlformats.org/officeDocument/2006/relationships/hyperlink" Target="mailto:grhsseju@seju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.gov.br/seju" TargetMode="External"/><Relationship Id="rId2" Type="http://schemas.openxmlformats.org/officeDocument/2006/relationships/hyperlink" Target="mailto:grhsseju@seju.pr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r.gov.br/seju" TargetMode="External"/><Relationship Id="rId2" Type="http://schemas.openxmlformats.org/officeDocument/2006/relationships/hyperlink" Target="mailto:grhsseju@seju.pr.gov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pr.gov.br/seju" TargetMode="External"/><Relationship Id="rId2" Type="http://schemas.openxmlformats.org/officeDocument/2006/relationships/hyperlink" Target="mailto:grhsseju@seju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40:00Z</dcterms:created>
  <dc:creator>seju</dc:creator>
  <dc:description/>
  <dc:language>en-US</dc:language>
  <cp:lastModifiedBy>vera.lopes</cp:lastModifiedBy>
  <cp:lastPrinted>2007-08-02T10:31:00Z</cp:lastPrinted>
  <dcterms:modified xsi:type="dcterms:W3CDTF">2008-07-18T19:00:00Z</dcterms:modified>
  <cp:revision>8</cp:revision>
  <dc:subject/>
  <dc:title>EDITAL Nº 01/2005-GS/SEJU</dc:title>
</cp:coreProperties>
</file>