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1"/>
      </w:tblGrid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A CADASTRAL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center"/>
        <w:rPr/>
      </w:pPr>
      <w:r>
        <w:rPr/>
        <w:t>---------------------------------------------------------------------------- DADOS PESSOAIS  ---------------------------------------------------------------------------</w:t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523"/>
      </w:tblGrid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ART. IDENTIDADE-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OME  DO SERVI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1701"/>
        <w:gridCol w:w="1701"/>
        <w:gridCol w:w="1843"/>
        <w:gridCol w:w="2136"/>
      </w:tblGrid>
      <w:tr>
        <w:trPr>
          <w:trHeight w:val="43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EX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ATA NAS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        /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ST.NASC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ATURALIDAD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PF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PIS/PAS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------------ </w:t>
      </w:r>
      <w:r>
        <w:rPr/>
        <w:t>TÍTULO DE ELEITOR ---------------</w:t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34"/>
        <w:gridCol w:w="908"/>
        <w:gridCol w:w="1276"/>
        <w:gridCol w:w="1559"/>
        <w:gridCol w:w="1385"/>
        <w:gridCol w:w="2169"/>
      </w:tblGrid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º INSCRI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ZONA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EÇÃ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RAÇA/CO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É DEF. FÍSICO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ST.CIVIL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RG CONJU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                   </w:t>
      </w:r>
    </w:p>
    <w:p>
      <w:pPr>
        <w:pStyle w:val="Normal"/>
        <w:rPr/>
      </w:pPr>
      <w:r>
        <w:rPr/>
        <w:t>-------------------------- DADOS BANCÁRIOS ------------------------   ------------------------------------- DEPENDENTES  ----------------------------------</w:t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2008"/>
        <w:gridCol w:w="1787"/>
        <w:gridCol w:w="1788"/>
        <w:gridCol w:w="1798"/>
      </w:tblGrid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BAN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AGÊNCIA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NTA CORRENTE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ALÁRIO   FAMÍLIA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IMPOSTO RENDA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AS  - SISTEMA DE SAÚ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jc w:val="center"/>
        <w:rPr/>
      </w:pPr>
      <w:r>
        <w:rPr/>
        <w:t>----------------------------------------------------------------------------------- FILIAÇÃO ----------------------------------------------------------------------------------</w:t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5372"/>
      </w:tblGrid>
      <w:tr>
        <w:trPr/>
        <w:tc>
          <w:tcPr>
            <w:tcW w:w="4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OME DA MÃ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OME DO P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rPr/>
      </w:pPr>
      <w:r>
        <w:rPr/>
        <w:t>----------------------------------------------------------------------- ENDEREÇO RESIDENCIAL ----------------------------------------------------------------------</w:t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701"/>
        <w:gridCol w:w="1994"/>
      </w:tblGrid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RUA/AVENIDA/E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ÚMERO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MPLE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94"/>
      </w:tblGrid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BAIRRO/DIST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94"/>
      </w:tblGrid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MUNICÍP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ELEF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701"/>
        <w:gridCol w:w="1701"/>
        <w:gridCol w:w="1994"/>
      </w:tblGrid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FA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RAMAL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ELULA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6"/>
        </w:rPr>
        <w:t xml:space="preserve"> </w:t>
      </w:r>
      <w:r>
        <w:rPr/>
        <w:t>-------------------------------------------------------------------- PESSOA PARA CONTATO ------------------------------------------------------------------------</w:t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985"/>
        <w:gridCol w:w="2268"/>
        <w:gridCol w:w="1994"/>
      </w:tblGrid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ELEFON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OME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ELEF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jc w:val="center"/>
        <w:rPr/>
      </w:pPr>
      <w:r>
        <w:rPr/>
        <w:t>------------------------------------------------------------ ENDEREÇO PARA CORRESPONDÊNCIA -------------------------------------------------------------</w:t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268"/>
        <w:gridCol w:w="1994"/>
      </w:tblGrid>
      <w:tr>
        <w:trPr/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RUA/AVENIDA/E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ÚMERO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MPLEM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94"/>
      </w:tblGrid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BAIRRO/DIST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EP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94"/>
      </w:tblGrid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MUNICÍP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ELEF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701"/>
        <w:gridCol w:w="1701"/>
        <w:gridCol w:w="1994"/>
      </w:tblGrid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FA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RAMAL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ELULA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jc w:val="center"/>
        <w:rPr/>
      </w:pPr>
      <w:r>
        <w:rPr/>
        <w:t>----------------------------------------------------------------------- ENDEREÇO COMERCIAL ------------------------------------------------------------------------</w:t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268"/>
        <w:gridCol w:w="1994"/>
      </w:tblGrid>
      <w:tr>
        <w:trPr/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RUA/AVENIDA/E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ÚMERO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MPLEM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94"/>
      </w:tblGrid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BAIRRO/DIST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EP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94"/>
      </w:tblGrid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MUNICÍP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ELEF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701"/>
        <w:gridCol w:w="1701"/>
        <w:gridCol w:w="1994"/>
      </w:tblGrid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FA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RAMAL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ELULAR</w:t>
            </w:r>
          </w:p>
        </w:tc>
      </w:tr>
      <w:tr>
        <w:trPr/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right="0" w:hanging="426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ind w:left="0" w:right="0" w:hanging="42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LAÇÃO DE DEPENDENTES</w:t>
            </w:r>
          </w:p>
          <w:p>
            <w:pPr>
              <w:pStyle w:val="Normal"/>
              <w:ind w:left="0" w:right="0" w:hanging="426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/>
      </w:pPr>
      <w:r>
        <w:rPr/>
        <w:t>------------------------------------------------------------------ IDENTIFICAÇÃO DO SERVIDOR  ------------------------------------------------------------------</w:t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523"/>
      </w:tblGrid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REGISTRO GE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OME  DO SERVIDOR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/>
      </w:pPr>
      <w:r>
        <w:rPr/>
        <w:t>---------------------------------------------------------------------------- DADOS DO 1º DEPENDENTE --------------------------------------------------------------</w:t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993"/>
        <w:gridCol w:w="1417"/>
        <w:gridCol w:w="1559"/>
        <w:gridCol w:w="1286"/>
      </w:tblGrid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EX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ATA NASC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REL. DEPEND.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EP. P/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jc w:val="center"/>
        <w:rPr/>
      </w:pPr>
      <w:r>
        <w:rPr/>
        <w:t>---------------------------------------------------------------------- ENDEREÇO RESIDENCIAL  ----------------------------------------------------------------------</w:t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701"/>
        <w:gridCol w:w="1994"/>
      </w:tblGrid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RUA/AVENIDA/E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ÚMERO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MPLE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94"/>
      </w:tblGrid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BAIRRO/DIST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94"/>
      </w:tblGrid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MUNICÍP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ELEF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/>
      </w:pPr>
      <w:r>
        <w:rPr/>
        <w:t>---------------------------------------------------------------------------- DADOS DO 2º DEPENDENTE --------------------------------------------------------------</w:t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993"/>
        <w:gridCol w:w="1417"/>
        <w:gridCol w:w="1559"/>
        <w:gridCol w:w="1286"/>
      </w:tblGrid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EX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ATA NASC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REL. DEPEND.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EP. P/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jc w:val="center"/>
        <w:rPr/>
      </w:pPr>
      <w:r>
        <w:rPr/>
        <w:t>---------------------------------------------------------------------- ENDEREÇO RESIDENCIAL  ----------------------------------------------------------------------</w:t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701"/>
        <w:gridCol w:w="1994"/>
      </w:tblGrid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RUA/AVENIDA/E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ÚMERO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MPLE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94"/>
      </w:tblGrid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BAIRRO/DIST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94"/>
      </w:tblGrid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ÍP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center"/>
        <w:rPr/>
      </w:pPr>
      <w:r>
        <w:rPr/>
        <w:t>---------------------------------------------------------------------------- DADOS DO 3º DEPENDENTE --------------------------------------------------------------</w:t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993"/>
        <w:gridCol w:w="1417"/>
        <w:gridCol w:w="1559"/>
        <w:gridCol w:w="1286"/>
      </w:tblGrid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EX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ATA NASC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REL. DEPEND.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EP. P/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jc w:val="center"/>
        <w:rPr/>
      </w:pPr>
      <w:r>
        <w:rPr/>
        <w:t>---------------------------------------------------------------------- ENDEREÇO RESIDENCIAL  ----------------------------------------------------------------------</w:t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701"/>
        <w:gridCol w:w="1994"/>
      </w:tblGrid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RUA/AVENIDA/E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ÚMERO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MPLE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94"/>
      </w:tblGrid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BAIRRO/DIST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94"/>
      </w:tblGrid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MUNICÍP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ELEF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/>
      </w:pPr>
      <w:r>
        <w:rPr/>
        <w:t>---------------------------------------------------------------------------- DADOS DO 4º DEPENDENTE --------------------------------------------------------------</w:t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993"/>
        <w:gridCol w:w="1417"/>
        <w:gridCol w:w="1559"/>
        <w:gridCol w:w="1286"/>
      </w:tblGrid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EX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ATA NASC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REL. DEPEND.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EP. P/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jc w:val="center"/>
        <w:rPr/>
      </w:pPr>
      <w:r>
        <w:rPr/>
        <w:t>---------------------------------------------------------------------- ENDEREÇO RESIDENCIAL  ----------------------------------------------------------------------</w:t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701"/>
        <w:gridCol w:w="1994"/>
      </w:tblGrid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RUA/AVENIDA/E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ÚMERO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MPLE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94"/>
      </w:tblGrid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BAIRRO/DIST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94"/>
      </w:tblGrid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MUNICÍP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ELEF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right="0" w:hanging="42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CLARAÇÃO DE ESCOLARIDAD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/>
      </w:pPr>
      <w:r>
        <w:rPr/>
        <w:t>------------------------------------------------------------------ IDENTIFICAÇÃO DO SERVIDOR  ------------------------------------------------------------------</w:t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523"/>
      </w:tblGrid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REGISTRO GE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OME  DO SERVIDOR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---------------------------------------------------------- </w:t>
      </w:r>
      <w:r>
        <w:rPr>
          <w:rFonts w:cs="Arial" w:ascii="Arial" w:hAnsi="Arial"/>
          <w:b/>
          <w:bCs/>
          <w:sz w:val="16"/>
        </w:rPr>
        <w:t>1º GRAU  - 1ª a 8ª  ENSINO FUNDAMENTAL</w:t>
      </w:r>
      <w:r>
        <w:rPr/>
        <w:t xml:space="preserve"> -----------------------------------------------------------</w:t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420"/>
      </w:tblGrid>
      <w:tr>
        <w:trPr>
          <w:trHeight w:val="481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NT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ITU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/>
        <w:t>------------------------------------------------------------------------------------- 2º GRAU  ---------------------------------------------------------------------------------</w:t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420"/>
      </w:tblGrid>
      <w:tr>
        <w:trPr>
          <w:trHeight w:val="481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NT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ITUAÇÃO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/>
      </w:pPr>
      <w:r>
        <w:rPr/>
        <w:t>---------------------------------------------------------------------- 3º GRAU - ENSINO SUPERIOR -----------------------------------------------------------------</w:t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276"/>
        <w:gridCol w:w="1134"/>
        <w:gridCol w:w="1427"/>
      </w:tblGrid>
      <w:tr>
        <w:trPr>
          <w:trHeight w:val="241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OME DA GRADUAÇÃO (SUPERIO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ITU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ABANDONO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NCLUS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055"/>
        <w:gridCol w:w="2066"/>
      </w:tblGrid>
      <w:tr>
        <w:trPr/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NT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º REGISTRO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ST/PAÍ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/>
      </w:pPr>
      <w:r>
        <w:rPr/>
        <w:t>---------------------------------------------------------------------- 3º GRAU - ENSINO SUPERIOR -----------------------------------------------------------------</w:t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276"/>
        <w:gridCol w:w="1134"/>
        <w:gridCol w:w="1427"/>
      </w:tblGrid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OME DA GRADUAÇÃO (SUPERIO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ITUAÇÃ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ABANDONO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NCLUS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055"/>
        <w:gridCol w:w="2066"/>
      </w:tblGrid>
      <w:tr>
        <w:trPr/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NT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º REGISTRO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ST/PAÍ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/>
      </w:pPr>
      <w:r>
        <w:rPr/>
        <w:t>---------------------------------------------------------------------- 3º GRAU - ENSINO SUPERIOR -----------------------------------------------------------------</w:t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276"/>
        <w:gridCol w:w="1134"/>
        <w:gridCol w:w="1427"/>
      </w:tblGrid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OME DA GRADUAÇÃO (SUPERIO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ITUAÇÃ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ABANDONO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NCLUS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055"/>
        <w:gridCol w:w="2066"/>
      </w:tblGrid>
      <w:tr>
        <w:trPr/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NT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º REGISTRO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ST/PAÍ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/>
      </w:pPr>
      <w:r>
        <w:rPr/>
        <w:t>------------------------------------------------------------------------- PÓS-GRADUAÇÃO -------------------------------------------------------------------------------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0"/>
        <w:gridCol w:w="1418"/>
        <w:gridCol w:w="1427"/>
      </w:tblGrid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URSO/ÁREA DE ESTUD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INÍCIO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ÉRMI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629"/>
        <w:gridCol w:w="2066"/>
      </w:tblGrid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NT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.HORÁRIA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ST/PAÍ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/>
      </w:pPr>
      <w:r>
        <w:rPr/>
        <w:t>------------------------------------------------------------------------- PÓS-GRADUAÇÃO -------------------------------------------------------------------------------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0"/>
        <w:gridCol w:w="1418"/>
        <w:gridCol w:w="1427"/>
      </w:tblGrid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URSO/ÁREA DE ESTUD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INÍCIO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ÉRMI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629"/>
        <w:gridCol w:w="2066"/>
      </w:tblGrid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NT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.HORÁRIA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ST/PAÍ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/>
      </w:pPr>
      <w:r>
        <w:rPr/>
        <w:t>------------------------------------------------------------------------- PÓS-GRADUAÇÃO -------------------------------------------------------------------------------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0"/>
        <w:gridCol w:w="1418"/>
        <w:gridCol w:w="1427"/>
      </w:tblGrid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URSO/ÁREA DE ESTUD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INÍCIO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ÉRMI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629"/>
        <w:gridCol w:w="2066"/>
      </w:tblGrid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NT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.HORÁRIA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ST/PAÍ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ENCHIMENTO EXCLUSIVO DO GRH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-------------------------------------------------- DADOS DO CARGO/FUNÇÃO ---------------------------------------------------</w:t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1"/>
      </w:tblGrid>
      <w:tr>
        <w:trPr/>
        <w:tc>
          <w:tcPr>
            <w:tcW w:w="9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OME  DO SERVI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417"/>
        <w:gridCol w:w="1418"/>
        <w:gridCol w:w="1569"/>
      </w:tblGrid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INÍCIO DO CONTRA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ARGA HORÁR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ATO N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OE Nº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4805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ponsabilizo-me pela veracidade das informações prestadas na presente ficha de cadastr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____/__________________/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Contrata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feri as informações constantes no presente document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___/__________________/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funcionário GRHS/SEJU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98" w:right="964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Jacy Loureiro de Campos, S/nº - Centro Cívico,  Palácio das Araucárias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80.530-915 - Curitiba-Paraná-Brasil - Fone: 41 3221-7200 - FAX 41 3221-7282</w:t>
    </w:r>
  </w:p>
  <w:p>
    <w:pPr>
      <w:pStyle w:val="Normal"/>
      <w:rPr/>
    </w:pPr>
    <w:hyperlink r:id="rId1">
      <w:r>
        <w:rPr>
          <w:rStyle w:val="InternetLink"/>
          <w:rFonts w:cs="Arial" w:ascii="Arial" w:hAnsi="Arial"/>
          <w:sz w:val="18"/>
        </w:rPr>
        <w:t>www.pr.gov.br/seju</w:t>
      </w:r>
    </w:hyperlink>
    <w:r>
      <w:rPr>
        <w:rFonts w:cs="Arial" w:ascii="Arial" w:hAnsi="Arial"/>
        <w:sz w:val="18"/>
      </w:rPr>
      <w:t xml:space="preserve">  -  e-MAIL  </w:t>
    </w:r>
    <w:hyperlink r:id="rId2">
      <w:r>
        <w:rPr>
          <w:rStyle w:val="InternetLink"/>
          <w:rFonts w:cs="Arial" w:ascii="Arial" w:hAnsi="Arial"/>
          <w:sz w:val="18"/>
        </w:rPr>
        <w:t>grhsseju@seju.pr.gov.br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505"/>
    </w:tblGrid>
    <w:tr>
      <w:trPr/>
      <w:tc>
        <w:tcPr>
          <w:tcW w:w="134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0"/>
            </w:rPr>
          </w:pPr>
          <w:r>
            <w:rPr/>
            <w:drawing>
              <wp:inline distT="0" distB="0" distL="0" distR="0">
                <wp:extent cx="683895" cy="789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" t="-52" r="-61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STADO DO PARANÁ</w:t>
          </w:r>
        </w:p>
        <w:p>
          <w:pPr>
            <w:pStyle w:val="Heading5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ECRETARIA DE ESTADO DA JUSTIÇA, CIDADANIA E DIREITOS</w:t>
          </w:r>
        </w:p>
        <w:p>
          <w:pPr>
            <w:pStyle w:val="Heading5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HUMANOS</w:t>
          </w:r>
        </w:p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GRUPO DE RECURSOS HUMANOS SETORI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480"/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0" w:right="0" w:firstLine="709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360" w:right="0" w:hanging="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.gov.br/seju" TargetMode="External"/><Relationship Id="rId2" Type="http://schemas.openxmlformats.org/officeDocument/2006/relationships/hyperlink" Target="mailto:grhsseju@seju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7:23:00Z</dcterms:created>
  <dc:creator>seju</dc:creator>
  <dc:description/>
  <dc:language>en-US</dc:language>
  <cp:lastModifiedBy>SEJU</cp:lastModifiedBy>
  <cp:lastPrinted>2011-10-31T11:11:00Z</cp:lastPrinted>
  <dcterms:modified xsi:type="dcterms:W3CDTF">2011-08-26T14:22:00Z</dcterms:modified>
  <cp:revision>6</cp:revision>
  <dc:subject/>
  <dc:title>EDITAL Nº 01/2005-GS/SEJU</dc:title>
</cp:coreProperties>
</file>