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0E0E0" w:val="clear"/>
        <w:spacing w:lineRule="auto" w:line="240"/>
        <w:rPr>
          <w:sz w:val="6"/>
        </w:rPr>
      </w:pPr>
      <w:r>
        <w:rPr>
          <w:sz w:val="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0E0E0" w:val="clear"/>
        <w:spacing w:lineRule="auto" w:line="240"/>
        <w:rPr/>
      </w:pPr>
      <w:r>
        <w:rPr/>
        <w:t>DECLARAÇÃO DE ACÚMULO DE CARGO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0E0E0" w:val="clear"/>
        <w:spacing w:lineRule="auto" w:line="240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  <w:t>---------------------------------------------------------------------------- DADOS PESSOAIS  -------------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513"/>
      </w:tblGrid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ARTEIRA IDENTIDADE-P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E  DO SERVI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2303"/>
        <w:gridCol w:w="5670"/>
      </w:tblGrid>
      <w:tr>
        <w:trPr>
          <w:trHeight w:val="435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IS/PAS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GO/FUN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6"/>
        </w:rPr>
      </w:pPr>
      <w:r>
        <w:rPr>
          <w:rFonts w:eastAsia="Arial" w:cs="Arial" w:ascii="Arial" w:hAnsi="Arial"/>
          <w:b/>
          <w:bCs/>
          <w:sz w:val="6"/>
        </w:rPr>
        <w:t xml:space="preserve">                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CLARO PARA FINS DE CONTRATAÇÃO/NOMEAÇÃO: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ind w:left="567" w:hanging="567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      ) NÃO   EXERÇO   OUTRO  CARGO/FUNÇÃO  REMUNERADA,  NEM  PERCEBO     QUALQUER  BENEFÍCIO ORIUNDO DOS COFRES PÚBLICOS.</w:t>
            </w:r>
          </w:p>
          <w:p>
            <w:pPr>
              <w:pStyle w:val="TextBody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    ) PERCEBO REMUNERAÇÃO DOS COFRES PÚBLICOS, CONFORME ABAIX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CAÇÃO DE CARGO/FUNÇÃO PÚBLICA/APOSENTADORIA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   ) MUNICIPAL     (       )  ESTADUAL         (      ) FEDER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   ) ATIVO              (       ) APOSENTADO    (      ) REFORMADO    (     ) PENSIONI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 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  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/FUNÇÃO  __________________________________________,  CÓDIGO 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OMEAÇÃO/ADMISSÃO  ______/_______/_________,  CARGA HORÁRIA SEMANAL 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 DE TRABALHO  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LARAÇÃO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CLARO QUE ME RESPONSABILIZO, NA FORMA DA LEI, PELA EXATIDÃO DA PRESENTE DECLARAÇÃO E DAS INFORMAÇÕES NELA PRESTADAS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,   _______ de _____________________ de _____________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</w:t>
            </w:r>
          </w:p>
          <w:p>
            <w:pPr>
              <w:pStyle w:val="Heading3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 do Declara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98" w:right="96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Jacy Loureiro de Campos, S/nº - Centro Cívico,  Palácio das Araucárias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80.530-915 - Curitiba-Paraná-Brasil - Fone: 41 3221-7200 - FAX 41 3221-7282</w:t>
    </w:r>
  </w:p>
  <w:p>
    <w:pPr>
      <w:pStyle w:val="Normal"/>
      <w:rPr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sz w:val="18"/>
        </w:rPr>
        <w:t>www.pr.gov.br/seju</w:t>
      </w:r>
    </w:hyperlink>
    <w:r>
      <w:rPr>
        <w:rFonts w:cs="Arial" w:ascii="Arial" w:hAnsi="Arial"/>
        <w:sz w:val="18"/>
      </w:rPr>
      <w:t xml:space="preserve">  -  e-MAIL  </w:t>
    </w:r>
    <w:hyperlink r:id="rId2">
      <w:r>
        <w:rPr>
          <w:rStyle w:val="InternetLink"/>
          <w:rFonts w:cs="Arial" w:ascii="Arial" w:hAnsi="Arial"/>
          <w:sz w:val="18"/>
        </w:rPr>
        <w:t>grhsseju@seju.pr.gov.br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1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505"/>
    </w:tblGrid>
    <w:tr>
      <w:trPr/>
      <w:tc>
        <w:tcPr>
          <w:tcW w:w="134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83895" cy="790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52" r="-61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O PARANÁ</w:t>
          </w:r>
        </w:p>
        <w:p>
          <w:pPr>
            <w:pStyle w:val="Heading5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SECRETARIA DE ESTADO DA JUSTIÇA, CIDADANIA E DIREITOS HUMANOS</w:t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GRUPO DE RECURSOS HUMANOS SETORIAL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60" w:hanging="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.gov.br/seju" TargetMode="External"/><Relationship Id="rId2" Type="http://schemas.openxmlformats.org/officeDocument/2006/relationships/hyperlink" Target="mailto:grhsseju@seju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42:00Z</dcterms:created>
  <dc:creator>seju</dc:creator>
  <dc:description/>
  <dc:language>en-US</dc:language>
  <cp:lastModifiedBy>mpesch</cp:lastModifiedBy>
  <cp:lastPrinted>2011-07-26T16:36:00Z</cp:lastPrinted>
  <dcterms:modified xsi:type="dcterms:W3CDTF">2011-07-26T19:36:00Z</dcterms:modified>
  <cp:revision>17</cp:revision>
  <dc:subject/>
  <dc:title>EDITAL Nº 01/2005-GS/SEJU</dc:title>
</cp:coreProperties>
</file>