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  <w:t>FORMULÁRIO 01</w:t>
      </w:r>
    </w:p>
    <w:p>
      <w:pPr>
        <w:pStyle w:val="Corpodetexto2"/>
        <w:jc w:val="center"/>
        <w:rPr>
          <w:rFonts w:ascii="Arial" w:hAnsi="Arial" w:cs="Arial"/>
          <w:b/>
          <w:b/>
          <w:color w:val="FF0000"/>
          <w:sz w:val="24"/>
          <w:szCs w:val="28"/>
        </w:rPr>
      </w:pPr>
      <w:r>
        <w:rPr>
          <w:rFonts w:cs="Arial" w:ascii="Arial" w:hAnsi="Arial"/>
          <w:b/>
          <w:color w:val="FF0000"/>
          <w:sz w:val="24"/>
          <w:szCs w:val="28"/>
        </w:rPr>
      </w:r>
    </w:p>
    <w:p>
      <w:pPr>
        <w:pStyle w:val="Corpodetexto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/>
            <w:shd w:fill="E0E0E0" w:val="clear"/>
            <w:vAlign w:val="center"/>
          </w:tcPr>
          <w:p>
            <w:pPr>
              <w:pStyle w:val="Heading11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8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80"/>
                <w:szCs w:val="20"/>
                <w:lang w:eastAsia="pt-BR"/>
              </w:rPr>
              <w:t>FORMULÁRIO DE DECLARAÇÃO DE BENS E VALORES –  Referência  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918"/>
      </w:tblGrid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DENTIFICAÇÃO DO SERVIDOR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G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PF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DOS DE IDENTIFICAÇÃO DO DEPENDENT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3"/>
        <w:gridCol w:w="1415"/>
        <w:gridCol w:w="1276"/>
        <w:gridCol w:w="220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R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UF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PF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ÓDIGO DE DEPENDENCIA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3"/>
        <w:gridCol w:w="1415"/>
        <w:gridCol w:w="1276"/>
        <w:gridCol w:w="220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R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UF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CPF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ÓDIGO DE DEPENDENCIA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3"/>
        <w:gridCol w:w="1415"/>
        <w:gridCol w:w="1276"/>
        <w:gridCol w:w="220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R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UF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CPF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ÓDIGO DE DEPENDENCIA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T A B E L A 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"/>
        <w:gridCol w:w="3810"/>
        <w:gridCol w:w="556"/>
        <w:gridCol w:w="127"/>
        <w:gridCol w:w="553"/>
        <w:gridCol w:w="4125"/>
      </w:tblGrid>
      <w:tr>
        <w:trPr/>
        <w:tc>
          <w:tcPr>
            <w:tcW w:w="9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31"/>
              <w:rPr/>
            </w:pPr>
            <w:r>
              <w:rPr/>
              <w:t>CÓDIGOS DE RELAÇÃO DE DEPENDÊNCIA</w:t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heiro(a) ou cônjuge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s, avós e bisavós</w:t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ho(a) ou enteado(a)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</w:t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mão(a), neto(a) ou bisneto(a)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ÓDIGOS DE BENS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óveis</w:t>
            </w:r>
          </w:p>
        </w:tc>
        <w:tc>
          <w:tcPr>
            <w:tcW w:w="48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réditos e Poupança Vinculados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ódigo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crição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ódigo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criçã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dio residencial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édito decorrente de empréstim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dio comercial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édito decorrente de alienaçã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lpão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PAIT e caderneta de pecúli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tamento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pança para construção ou aquisição de bem imóvel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eno</w:t>
            </w:r>
          </w:p>
        </w:tc>
        <w:tc>
          <w:tcPr>
            <w:tcW w:w="48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ósitos à Vista e Numerári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 nua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ósito bancário em conta corrente no País</w:t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a ou conjunto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ósito bancário em conta corrente no exterior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heiro em espécie - moeda nacional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feitorias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heiro em espécie - moeda estrangeira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ja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8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os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61"/>
              <w:jc w:val="center"/>
              <w:rPr/>
            </w:pPr>
            <w:r>
              <w:rPr/>
              <w:t>Bens Móveis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de Investimento Financeiro – FIF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ículo automotor terrestre: caminhão, automóvel, motocicleta, etc.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de Aplicação em Quotas de Fundos de Investiment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onave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de Capitalizaçã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rcação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o de Ações, inclusive Carteira Livre e Fundo de Investimento no exterior 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m relacionado com o exercício da atividade autônoma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ia, quadro, objeto de arte, de coleção, antigüidade, etc.</w:t>
            </w:r>
          </w:p>
        </w:tc>
        <w:tc>
          <w:tcPr>
            <w:tcW w:w="48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tros Bens e Direitos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ha telefônica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ça e concessão especiais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 de clube e assemelhado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61"/>
              <w:jc w:val="center"/>
              <w:rPr/>
            </w:pPr>
            <w:r>
              <w:rPr/>
              <w:t>Participações Societárias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ito de autor, de inventor e de patente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 (inclusive as provenientes de linha telefônica)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ito de lavra e assemelhad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otas ou quinhões de capital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órcio não contemplad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licações e Investimentos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derneta de poupança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o, Ativo Financeir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ão de Renda Fixa (CDB, RDB e outros)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ados Futuros, de Opções e a Term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298" w:right="96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Cs/>
        </w:rPr>
      </w:pPr>
      <w:r>
        <w:rPr>
          <w:bCs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ÇÃO DE BENS E VALORE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132"/>
        <w:gridCol w:w="9"/>
        <w:gridCol w:w="5945"/>
        <w:gridCol w:w="425"/>
        <w:gridCol w:w="1493"/>
      </w:tblGrid>
      <w:tr>
        <w:trPr/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DENTIFICAÇÃO DO SERVIDOR</w:t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G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PF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ITEM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CODIGO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DISCRINIMAÇÃ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VALOR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93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úmero de Dependentes com informações na Declaração de Bens e Valor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8"/>
      </w:tblGrid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O SERVIDOR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, sob as penas da lei, que as informações aqui prestadas são verdadeiras, autorizando a Administração a proceder,  por meio eletrônico, à guarda das informações constantes neste formulário, bem como das informações anuais posteriores que atualizarão a presente, resguardado o sigilo dest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zxx"/>
              </w:rPr>
            </w:pPr>
            <w:r>
              <w:rPr>
                <w:rFonts w:cs="Arial" w:ascii="Arial" w:hAnsi="Arial"/>
                <w:b/>
                <w:bCs/>
                <w:sz w:val="14"/>
                <w:lang w:val="zxx"/>
              </w:rPr>
              <w:t>DAT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zxx"/>
              </w:rPr>
            </w:pPr>
            <w:r>
              <w:rPr>
                <w:rFonts w:cs="Arial" w:ascii="Arial" w:hAnsi="Arial"/>
                <w:b/>
                <w:bCs/>
                <w:sz w:val="14"/>
                <w:lang w:val="zxx"/>
              </w:rPr>
              <w:t>LOC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lang w:val="zxx"/>
              </w:rPr>
            </w:pPr>
            <w:r>
              <w:rPr>
                <w:rFonts w:cs="Arial" w:ascii="Arial" w:hAnsi="Arial"/>
                <w:sz w:val="30"/>
                <w:lang w:val="zxx"/>
              </w:rPr>
              <w:t>/           /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zxx"/>
              </w:rPr>
            </w:pPr>
            <w:r>
              <w:rPr>
                <w:rFonts w:cs="Arial" w:ascii="Arial" w:hAnsi="Arial"/>
                <w:sz w:val="30"/>
                <w:lang w:val="zxx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sz w:val="30"/>
                <w:szCs w:val="20"/>
                <w:lang w:val="zxx" w:eastAsia="pt-BR"/>
              </w:rPr>
            </w:pPr>
            <w:r>
              <w:rPr>
                <w:rFonts w:eastAsia="Times New Roman" w:cs="Arial" w:ascii="Arial" w:hAnsi="Arial"/>
                <w:sz w:val="30"/>
                <w:szCs w:val="20"/>
                <w:lang w:val="zxx" w:eastAsia="pt-BR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conforme documento de identidade</w:t>
            </w:r>
          </w:p>
        </w:tc>
      </w:tr>
    </w:tbl>
    <w:p>
      <w:pPr>
        <w:sectPr>
          <w:type w:val="nextPage"/>
          <w:pgSz w:w="11906" w:h="16838"/>
          <w:pgMar w:left="1298" w:right="96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jc w:val="center"/>
        <w:rPr>
          <w:rFonts w:ascii="Arial" w:hAnsi="Arial" w:cs="Arial"/>
          <w:b/>
          <w:b/>
          <w:color w:val="FF0000"/>
          <w:sz w:val="10"/>
          <w:szCs w:val="28"/>
        </w:rPr>
      </w:pPr>
      <w:r>
        <w:rPr>
          <w:rFonts w:cs="Arial" w:ascii="Arial" w:hAnsi="Arial"/>
          <w:b/>
          <w:color w:val="FF0000"/>
          <w:sz w:val="10"/>
          <w:szCs w:val="28"/>
        </w:rPr>
      </w:r>
    </w:p>
    <w:p>
      <w:pPr>
        <w:pStyle w:val="Corpodetexto2"/>
        <w:jc w:val="center"/>
        <w:rPr/>
      </w:pPr>
      <w:r>
        <w:rPr>
          <w:rFonts w:cs="Arial" w:ascii="Arial" w:hAnsi="Arial"/>
          <w:b/>
          <w:color w:val="FF0000"/>
          <w:szCs w:val="28"/>
        </w:rPr>
        <w:t>FORMULÁRIO 02</w:t>
      </w:r>
    </w:p>
    <w:p>
      <w:pPr>
        <w:pStyle w:val="Corpodetexto2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28"/>
        </w:rPr>
      </w:pPr>
      <w:r>
        <w:rPr>
          <w:rFonts w:cs="Arial" w:ascii="Arial" w:hAnsi="Arial"/>
          <w:b/>
          <w:color w:val="FF0000"/>
          <w:sz w:val="10"/>
          <w:szCs w:val="28"/>
        </w:rPr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/>
            <w:shd w:fill="E0E0E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AUTORIZAÇÃO PARA FINS DE CUMPRIMENTO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DO DECRETO ESTADUAL Nº 2141/200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Cs w:val="24"/>
        </w:rPr>
        <w:t xml:space="preserve">Pelo presente instrumento, </w:t>
      </w:r>
      <w:r>
        <w:rPr>
          <w:rFonts w:cs="Arial" w:ascii="Arial" w:hAnsi="Arial"/>
          <w:b/>
          <w:bCs/>
          <w:szCs w:val="24"/>
        </w:rPr>
        <w:t xml:space="preserve">autorizo os representantes legais do Estado do Paraná a requisitarem e acessarem as informações por mim prestadas à Receita Federal </w:t>
      </w:r>
      <w:r>
        <w:rPr>
          <w:rFonts w:cs="Arial" w:ascii="Arial" w:hAnsi="Arial"/>
          <w:szCs w:val="24"/>
        </w:rPr>
        <w:t xml:space="preserve">relativas aos bens e valores constantes das minhas declarações anuais de bens. </w:t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 autorização é válida para fins do artigo 3º do Decreto Estadual nº 2141/2008 e conforme previsto no artigo 198, §1º, inciso II do CTN em caráter de atualização para todos exercícios conforme vínculo mantido com o Estado.</w:t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03"/>
        <w:gridCol w:w="2344"/>
      </w:tblGrid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DENTIFICAÇÃO DO SERVIDOR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PF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OCAL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      /</w:t>
            </w:r>
          </w:p>
        </w:tc>
      </w:tr>
      <w:tr>
        <w:trPr/>
        <w:tc>
          <w:tcPr>
            <w:tcW w:w="97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conforme documento de identidade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Cônjuge e dependentes incluídos na declaração de rendimento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98" w:right="964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jc w:val="center"/>
        <w:rPr>
          <w:rFonts w:ascii="Arial" w:hAnsi="Arial" w:cs="Arial"/>
          <w:b/>
          <w:b/>
          <w:color w:val="FF0000"/>
          <w:sz w:val="24"/>
          <w:szCs w:val="28"/>
        </w:rPr>
      </w:pPr>
      <w:r>
        <w:rPr>
          <w:rFonts w:cs="Arial" w:ascii="Arial" w:hAnsi="Arial"/>
          <w:b/>
          <w:color w:val="FF0000"/>
          <w:sz w:val="24"/>
          <w:szCs w:val="28"/>
        </w:rPr>
      </w:r>
    </w:p>
    <w:p>
      <w:pPr>
        <w:pStyle w:val="Corpodetexto2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  <w:t>FORMULÁRIO 03</w:t>
      </w:r>
    </w:p>
    <w:p>
      <w:pPr>
        <w:pStyle w:val="Normal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DECLARAÇÃO PARA FINS DE CUMPRIMENTO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DO DECRETO ESTADUAL Nº 2141/200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rPr/>
      </w:pPr>
      <w:r>
        <w:rPr>
          <w:rFonts w:cs="Arial" w:ascii="Arial" w:hAnsi="Arial"/>
        </w:rPr>
        <w:tab/>
        <w:tab/>
        <w:t xml:space="preserve">Pelo presente instrumento declaro aos representantes do Estado legalmente constituídos que </w:t>
      </w:r>
      <w:r>
        <w:rPr>
          <w:rFonts w:cs="Arial" w:ascii="Arial" w:hAnsi="Arial"/>
          <w:b/>
          <w:bCs/>
        </w:rPr>
        <w:t>não possuo bens ou direitos a informar</w:t>
      </w:r>
      <w:r>
        <w:rPr>
          <w:rFonts w:cs="Arial" w:ascii="Arial" w:hAnsi="Arial"/>
        </w:rPr>
        <w:t xml:space="preserve"> que constem em meu nome ou de meu cônjuge e dependentes, conforme dispõe o artigo 2º do Decreto Estadual nº 2141/2008.</w:t>
      </w:r>
    </w:p>
    <w:p>
      <w:pPr>
        <w:pStyle w:val="Ndice"/>
        <w:widowControl/>
        <w:suppressAutoHyphens w:val="false"/>
        <w:rPr/>
      </w:pPr>
      <w:r>
        <w:rPr/>
        <w:tab/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03"/>
        <w:gridCol w:w="2344"/>
      </w:tblGrid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DENTIFICAÇÃO DO SERVIDOR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PF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OCAL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      /</w:t>
            </w:r>
          </w:p>
        </w:tc>
      </w:tr>
      <w:tr>
        <w:trPr/>
        <w:tc>
          <w:tcPr>
            <w:tcW w:w="97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conforme documento de identidade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Cônjuge e dependentes incluídos na declaração de rendimento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98" w:right="96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erif">
    <w:altName w:val="Century"/>
    <w:charset w:val="00"/>
    <w:family w:val="roman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hanging="425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vantGarde;Century Gothic" w:hAnsi="AvantGarde;Century Gothic" w:cs="AvantGarde;Century Gothic"/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ind w:right="335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right="0" w:hanging="0"/>
      <w:jc w:val="left"/>
    </w:pPr>
    <w:rPr>
      <w:rFonts w:ascii="Bitstream Vera Serif;Century" w:hAnsi="Bitstream Vera Serif;Century" w:eastAsia="Bitstream Vera Sans" w:cs="Bitstream Vera Serif;Century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4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Bitstream Vera Sans" w:hAnsi="Bitstream Vera Sans" w:eastAsia="Mincho;明朝" w:cs="Bitstream Vera Sans"/>
      <w:sz w:val="28"/>
      <w:szCs w:val="28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Bitstream Vera Serif;Century" w:hAnsi="Bitstream Vera Serif;Century" w:eastAsia="Bitstream Vera Sans" w:cs="Bitstream Vera Serif;Century"/>
      <w:sz w:val="24"/>
      <w:szCs w:val="24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suppressAutoHyphens w:val="true"/>
      <w:jc w:val="right"/>
    </w:pPr>
    <w:rPr>
      <w:rFonts w:ascii="Bitstream Vera Serif;Century" w:hAnsi="Bitstream Vera Serif;Century" w:eastAsia="Bitstream Vera Sans" w:cs="Bitstream Vera Serif;Century"/>
      <w:b/>
      <w:bCs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Bitstream Vera Serif;Century" w:hAnsi="Bitstream Vera Serif;Century" w:eastAsia="Bitstream Vera Sans" w:cs="Bitstream Vera Serif;Century"/>
      <w:b/>
      <w:bCs/>
      <w:sz w:val="18"/>
      <w:szCs w:val="18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suppressAutoHyphens w:val="true"/>
    </w:pPr>
    <w:rPr>
      <w:rFonts w:ascii="Bitstream Vera Serif;Century" w:hAnsi="Bitstream Vera Serif;Century" w:eastAsia="Bitstream Vera Sans" w:cs="Bitstream Vera Serif;Century"/>
      <w:b/>
      <w:bCs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Bitstream Vera Serif;Century" w:hAnsi="Bitstream Vera Serif;Century" w:eastAsia="Bitstream Vera Sans" w:cs="Bitstream Vera Serif;Century"/>
      <w:b/>
      <w:bCs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jc w:val="right"/>
    </w:pPr>
    <w:rPr>
      <w:rFonts w:ascii="Bitstream Vera Serif;Century" w:hAnsi="Bitstream Vera Serif;Century" w:eastAsia="Bitstream Vera Sans" w:cs="Bitstream Vera Serif;Century"/>
      <w:b/>
      <w:bCs/>
      <w:sz w:val="24"/>
      <w:szCs w:val="24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Bitstream Vera Serif;Century" w:hAnsi="Bitstream Vera Serif;Century" w:eastAsia="Bitstream Vera Sans" w:cs="Bitstream Vera Serif;Century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Bitstream Vera Serif;Century" w:hAnsi="Bitstream Vera Serif;Century" w:eastAsia="Bitstream Vera Sans" w:cs="Bitstream Vera Serif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48:00Z</dcterms:created>
  <dc:creator>Nucleo de Informatica</dc:creator>
  <dc:description/>
  <dc:language>en-US</dc:language>
  <cp:lastModifiedBy>brunabeloto</cp:lastModifiedBy>
  <cp:lastPrinted>2011-06-01T14:54:00Z</cp:lastPrinted>
  <dcterms:modified xsi:type="dcterms:W3CDTF">2012-11-27T17:48:00Z</dcterms:modified>
  <cp:revision>2</cp:revision>
  <dc:subject/>
  <dc:title/>
</cp:coreProperties>
</file>