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sz w:val="6"/>
        </w:rPr>
      </w:pPr>
      <w:r>
        <w:rPr>
          <w:sz w:val="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/>
      </w:pPr>
      <w:r>
        <w:rPr/>
        <w:t>DECLARAÇÃO DE ACÚMULO DE CARGO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PESSOAIS  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TEIRA IDENTIDADE-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 DO SERVI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303"/>
        <w:gridCol w:w="5670"/>
      </w:tblGrid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S/PA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/FU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  <w:sz w:val="6"/>
        </w:rPr>
        <w:t xml:space="preserve">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 PARA FINS DE CONTRATAÇÃO/NOMEAÇÃO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ind w:left="567" w:hanging="56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 ) NÃO   EXERÇO   OUTRO  CARGO/FUNÇÃO  REMUNERADA,  NEM  PERCEBO     QUALQUER  BENEFÍCIO ORIUNDO DOS COFRES PÚBLICOS.</w:t>
            </w:r>
          </w:p>
          <w:p>
            <w:pPr>
              <w:pStyle w:val="TextBody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 ) PERCEBO REMUNERAÇÃO DOS COFRES PÚBLICOS, CONFORME ABAI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E CARGO/FUNÇÃO PÚBLICA/APOSENTADORI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 MUNICIPAL     (       )  ESTADUAL         (      ) FED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 ATIVO              (       ) APOSENTADO    (      ) REFORMADO    (     ) PENSION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  __________________________________________,  CÓDIGO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OMEAÇÃO/ADMISSÃO  ______/_______/_________,  CARGA HORÁRIA SEMANAL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TRABALHO 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 QUE ME RESPONSABILIZO, NA FORMA DA LEI, PELA EXATIDÃO DA PRESENTE DECLARAÇÃO E DAS INFORMAÇÕES NELA PRESTADA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,   _______ de _____________________ de 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</w:t>
            </w:r>
          </w:p>
          <w:p>
            <w:pPr>
              <w:pStyle w:val="Heading3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Declar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O PARANÁ</w:t>
          </w:r>
        </w:p>
        <w:p>
          <w:pPr>
            <w:pStyle w:val="Heading5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CRETARIA DE ESTADO DA JUSTIÇA, CIDADANIA E DIREITOS HUMANOS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GRUPO DE RECURSOS HUMANOS SETORIAL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0:00Z</dcterms:created>
  <dc:creator>seju</dc:creator>
  <dc:description/>
  <dc:language>en-US</dc:language>
  <cp:lastModifiedBy>brunabeloto</cp:lastModifiedBy>
  <cp:lastPrinted>2011-07-26T16:36:00Z</cp:lastPrinted>
  <dcterms:modified xsi:type="dcterms:W3CDTF">2012-11-08T11:20:00Z</dcterms:modified>
  <cp:revision>2</cp:revision>
  <dc:subject/>
  <dc:title>EDITAL Nº 01/2005-GS/SEJU</dc:title>
</cp:coreProperties>
</file>